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PIV Documentation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en requesting a PIV Card (formerly an ID badge), please ensure you have all of the required forms filled out.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6"/>
          <w:szCs w:val="36"/>
        </w:rPr>
        <w:t>For new PIV Cards*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PIV Request Form (CD591), signed by your PIV Sponsor (Sec A&amp;B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Security Coversheet for Non-Employees or HR Cover Sheet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PIV Applicant training 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 copy of two IDs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SF85 or SF85P (for those here more than 180 days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OF 306, Declaration for Federal Employment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Fair Credit Reporting Act Form (SF85P and SF86 only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CD390 for local key card or hard keys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Position Sensitivity Worksheet (Optional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Fingerprint cards (or fingerprints will be taken in the Security Office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 government photo ID</w:t>
      </w:r>
    </w:p>
    <w:p>
      <w:pPr>
        <w:pStyle w:val="Normal"/>
        <w:ind w:left="360" w:hanging="360"/>
        <w:rPr>
          <w:sz w:val="28"/>
          <w:szCs w:val="28"/>
        </w:rPr>
      </w:pPr>
      <w:r>
        <w:br w:type="column"/>
      </w:r>
      <w:r>
        <w:rPr>
          <w:b/>
          <w:sz w:val="36"/>
          <w:szCs w:val="36"/>
        </w:rPr>
        <w:t>For Card renewals*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PIV Request Form (CD591), signed by your PIV Sponsor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Security Coversheet for Non-Employees or Updated HR    Cover Sheet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PIV Applicant training 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 copy of two IDs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CD390 for local key card or hard keys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 government photo I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</w:rPr>
        <w:t>Note:</w:t>
      </w:r>
      <w:r>
        <w:rPr/>
        <w:t xml:space="preserve">  Background investigations will be checked at the Security Office.  Those who do not have at least a NACI on file will be required to fill out and turn in the SF85 and associated documents prior to PIV card issue.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nsuring you have the right forms will make the process quicker and easier for everyone.  Thank you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*All documents are available on the WRSO website:  </w:t>
      </w:r>
      <w:r>
        <w:rPr>
          <w:color w:val="0000FF"/>
          <w:u w:val="single"/>
        </w:rPr>
        <w:t>www.wasc.noaa.gov/wrso/index.htm</w:t>
      </w:r>
      <w:r>
        <w:rPr/>
        <w:t>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56:00Z</dcterms:created>
  <dc:creator>VMcCann</dc:creator>
  <dc:description/>
  <dc:language>en-US</dc:language>
  <cp:lastModifiedBy>VMcCann</cp:lastModifiedBy>
  <cp:lastPrinted>2005-12-02T17:37:00Z</cp:lastPrinted>
  <dcterms:modified xsi:type="dcterms:W3CDTF">2006-02-14T16:57:00Z</dcterms:modified>
  <cp:revision>3</cp:revision>
  <dc:subject/>
  <dc:title>ATTENTION</dc:title>
</cp:coreProperties>
</file>