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F 85 Return Checklist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bject Name </w:t>
      </w:r>
      <w:r>
        <w:rPr>
          <w:b/>
          <w:sz w:val="23"/>
          <w:szCs w:val="23"/>
          <w:u w:val="single"/>
        </w:rPr>
        <w:tab/>
      </w: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36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 xml:space="preserve">Reviewed by </w:t>
      </w:r>
      <w:r>
        <w:rPr>
          <w:b/>
          <w:sz w:val="23"/>
          <w:szCs w:val="23"/>
          <w:u w:val="single"/>
        </w:rPr>
        <w:tab/>
      </w:r>
      <w:r>
        <w:rPr>
          <w:b/>
          <w:sz w:val="23"/>
          <w:szCs w:val="23"/>
        </w:rPr>
        <w:tab/>
        <w:t xml:space="preserve">Review Date </w:t>
      </w:r>
      <w:r>
        <w:rPr>
          <w:b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F 8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0_4096950200"/>
      <w:bookmarkStart w:id="1" w:name="__Fieldmark__0_4096950200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Block 1</w:t>
        <w:tab/>
        <w:t>No middle name, “IO” (Initials Only), or “NMN” (No Middle Name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_4096950200"/>
      <w:bookmarkStart w:id="3" w:name="__Fieldmark__1_4096950200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Block 3</w:t>
        <w:tab/>
        <w:t>County miss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2_4096950200"/>
      <w:bookmarkStart w:id="5" w:name="__Fieldmark__2_4096950200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Block 5</w:t>
        <w:tab/>
        <w:t>Nicknames, maiden name, or former name(s) omitt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3_4096950200"/>
      <w:bookmarkStart w:id="7" w:name="__Fieldmark__3_4096950200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Block 7</w:t>
        <w:tab/>
        <w:t>Item d, Dual Citizenship not answered with country or “N/A”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4_4096950200"/>
      <w:bookmarkStart w:id="9" w:name="__Fieldmark__4_4096950200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Block 8</w:t>
        <w:tab/>
        <w:t>Item #1, current residence miss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5_4096950200"/>
      <w:bookmarkStart w:id="11" w:name="__Fieldmark__5_4096950200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P.O. Box used instead of street addre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6_4096950200"/>
      <w:bookmarkStart w:id="13" w:name="__Fieldmark__6_4096950200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There is a break of more than a month between residenc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4" w:name="__Fieldmark__7_4096950200"/>
      <w:bookmarkStart w:id="15" w:name="__Fieldmark__7_4096950200"/>
      <w:bookmarkEnd w:id="1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Need name of person(s) who knew you, back three yea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6" w:name="__Fieldmark__8_4096950200"/>
      <w:bookmarkStart w:id="17" w:name="__Fieldmark__8_4096950200"/>
      <w:bookmarkEnd w:id="1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Block 9</w:t>
        <w:tab/>
        <w:t>Code omitt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3960" w:hanging="9000"/>
        <w:rPr>
          <w:sz w:val="23"/>
          <w:szCs w:val="23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9_4096950200"/>
      <w:bookmarkStart w:id="19" w:name="__Fieldmark__9_4096950200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10_4096950200"/>
      <w:bookmarkStart w:id="21" w:name="__Fieldmark__10_4096950200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Street address of school is missing, or P.O. Box us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11_4096950200"/>
      <w:bookmarkStart w:id="23" w:name="__Fieldmark__11_4096950200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Block 10</w:t>
        <w:tab/>
        <w:t>Current employment activities omitted (must go through “Present”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4" w:name="__Fieldmark__12_4096950200"/>
      <w:bookmarkStart w:id="25" w:name="__Fieldmark__12_4096950200"/>
      <w:bookmarkEnd w:id="2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P.O. Box used instead of street addre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6" w:name="__Fieldmark__13_4096950200"/>
      <w:bookmarkStart w:id="27" w:name="__Fieldmark__13_4096950200"/>
      <w:bookmarkEnd w:id="2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Gap of more than a month between entri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8" w:name="__Fieldmark__14_4096950200"/>
      <w:bookmarkStart w:id="29" w:name="__Fieldmark__14_4096950200"/>
      <w:bookmarkEnd w:id="2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Employment does not go back a full five yea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0" w:name="__Fieldmark__15_4096950200"/>
      <w:bookmarkStart w:id="31" w:name="__Fieldmark__15_4096950200"/>
      <w:bookmarkEnd w:id="3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Periods of unemployment missing verifier name, address, ph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2" w:name="__Fieldmark__16_4096950200"/>
      <w:bookmarkStart w:id="33" w:name="__Fieldmark__16_4096950200"/>
      <w:bookmarkEnd w:id="3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Code(s) miss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2880" w:hanging="252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4" w:name="__Fieldmark__17_4096950200"/>
      <w:bookmarkStart w:id="35" w:name="__Fieldmark__17_4096950200"/>
      <w:bookmarkEnd w:id="3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Supervisor’s name missing (and address/phone if different than above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6" w:name="__Fieldmark__18_4096950200"/>
      <w:bookmarkStart w:id="37" w:name="__Fieldmark__18_4096950200"/>
      <w:bookmarkEnd w:id="3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Block 11</w:t>
        <w:tab/>
        <w:t>Does not list three nam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8" w:name="__Fieldmark__19_4096950200"/>
      <w:bookmarkStart w:id="39" w:name="__Fieldmark__19_4096950200"/>
      <w:bookmarkEnd w:id="3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Used P.O. Box instead of street addre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0" w:name="__Fieldmark__20_4096950200"/>
      <w:bookmarkStart w:id="41" w:name="__Fieldmark__20_4096950200"/>
      <w:bookmarkEnd w:id="4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Block 12</w:t>
        <w:tab/>
        <w:t>Registration Number or Exemption Explanation miss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2" w:name="__Fieldmark__21_4096950200"/>
      <w:bookmarkStart w:id="43" w:name="__Fieldmark__21_4096950200"/>
      <w:bookmarkEnd w:id="4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General</w:t>
        <w:tab/>
        <w:t>Address on Page 6 does not match latest address in block 8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960" w:hanging="360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4" w:name="__Fieldmark__22_4096950200"/>
      <w:bookmarkStart w:id="45" w:name="__Fieldmark__22_4096950200"/>
      <w:bookmarkEnd w:id="4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Other names ever used on Page 6 does not match those in Block 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6" w:name="__Fieldmark__23_4096950200"/>
      <w:bookmarkStart w:id="47" w:name="__Fieldmark__23_4096950200"/>
      <w:bookmarkEnd w:id="4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Date signed is older than 90 day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8" w:name="__Fieldmark__24_4096950200"/>
      <w:bookmarkStart w:id="49" w:name="__Fieldmark__24_4096950200"/>
      <w:bookmarkEnd w:id="4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Dates on resume do not match dates in Blocks 8, 9, and/or 10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th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0" w:name="__Fieldmark__25_4096950200"/>
      <w:bookmarkStart w:id="51" w:name="__Fieldmark__25_4096950200"/>
      <w:bookmarkEnd w:id="5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Missing/incomplete OF 306, Declaration for Federal Employm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2" w:name="__Fieldmark__26_4096950200"/>
      <w:bookmarkStart w:id="53" w:name="__Fieldmark__26_4096950200"/>
      <w:bookmarkEnd w:id="5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Missing/incomplete Fair Credit Reporting Act For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4" w:name="__Fieldmark__27_4096950200"/>
      <w:bookmarkStart w:id="55" w:name="__Fieldmark__27_4096950200"/>
      <w:bookmarkEnd w:id="5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Full name is not consistent in Block 1, Page 6, or other attachm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6" w:name="__Fieldmark__28_4096950200"/>
      <w:bookmarkStart w:id="57" w:name="__Fieldmark__28_4096950200"/>
      <w:bookmarkEnd w:id="5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All corrections were not initial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8" w:name="__Fieldmark__29_4096950200"/>
      <w:bookmarkStart w:id="59" w:name="__Fieldmark__29_4096950200"/>
      <w:bookmarkEnd w:id="5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>White-out us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  <w:u w:val="single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0" w:name="__Fieldmark__30_4096950200"/>
      <w:bookmarkStart w:id="61" w:name="__Fieldmark__30_4096950200"/>
      <w:bookmarkEnd w:id="6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  <w:t xml:space="preserve">Fingerprint cards missing or unreadable </w:t>
      </w:r>
      <w:r>
        <w:rPr>
          <w:b/>
          <w:sz w:val="23"/>
          <w:szCs w:val="23"/>
        </w:rPr>
        <w:t xml:space="preserve">OR </w:t>
      </w:r>
      <w:r>
        <w:rPr>
          <w:sz w:val="23"/>
          <w:szCs w:val="23"/>
        </w:rPr>
        <w:t>only submitted one se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2" w:name="__Fieldmark__31_4096950200"/>
      <w:bookmarkStart w:id="63" w:name="__Fieldmark__31_4096950200"/>
      <w:bookmarkEnd w:id="6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  <w:u w:val="single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4" w:name="__Fieldmark__32_4096950200"/>
      <w:bookmarkStart w:id="65" w:name="__Fieldmark__32_4096950200"/>
      <w:bookmarkEnd w:id="6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6" w:name="__Fieldmark__33_4096950200"/>
      <w:bookmarkStart w:id="67" w:name="__Fieldmark__33_4096950200"/>
      <w:bookmarkEnd w:id="6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8" w:name="__Fieldmark__34_4096950200"/>
      <w:bookmarkStart w:id="69" w:name="__Fieldmark__34_4096950200"/>
      <w:bookmarkEnd w:id="6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  <w:u w:val="single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0" w:name="__Fieldmark__35_4096950200"/>
      <w:bookmarkStart w:id="71" w:name="__Fieldmark__35_4096950200"/>
      <w:bookmarkEnd w:id="7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2" w:name="__Fieldmark__36_4096950200"/>
      <w:bookmarkStart w:id="73" w:name="__Fieldmark__36_4096950200"/>
      <w:bookmarkEnd w:id="7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  <w:u w:val="single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4" w:name="__Fieldmark__37_4096950200"/>
      <w:bookmarkStart w:id="75" w:name="__Fieldmark__37_4096950200"/>
      <w:bookmarkEnd w:id="7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6" w:name="__Fieldmark__38_4096950200"/>
      <w:bookmarkStart w:id="77" w:name="__Fieldmark__38_4096950200"/>
      <w:bookmarkEnd w:id="7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rPr>
          <w:b/>
          <w:b/>
        </w:rPr>
      </w:pPr>
      <w:r>
        <w:rPr>
          <w:b/>
        </w:rPr>
        <w:t>Comment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9360" w:leader="none"/>
        </w:tabs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900" w:footer="67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s of 11/04/200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58:00Z</dcterms:created>
  <dc:creator>VMcCann</dc:creator>
  <dc:description/>
  <dc:language>en-US</dc:language>
  <cp:lastModifiedBy>VMcCann</cp:lastModifiedBy>
  <cp:lastPrinted>2006-01-06T14:26:00Z</cp:lastPrinted>
  <dcterms:modified xsi:type="dcterms:W3CDTF">2006-03-06T15:58:00Z</dcterms:modified>
  <cp:revision>2</cp:revision>
  <dc:subject/>
  <dc:title>PIV Documentation Checklist</dc:title>
</cp:coreProperties>
</file>