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5040" w:leader="none"/>
        </w:tabs>
        <w:rPr>
          <w:u w:val="single"/>
        </w:rPr>
      </w:pPr>
      <w:r>
        <w:rPr/>
        <w:t>DATE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MO For:</w:t>
        <w:tab/>
        <w:t>Western Region Security Off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5040" w:leader="none"/>
        </w:tabs>
        <w:rPr>
          <w:u w:val="single"/>
        </w:rPr>
      </w:pPr>
      <w:r>
        <w:rPr/>
        <w:t>FROM:</w:t>
        <w:tab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040" w:leader="none"/>
        </w:tabs>
        <w:rPr>
          <w:u w:val="single"/>
        </w:rPr>
      </w:pP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040" w:leader="none"/>
        </w:tabs>
        <w:rPr>
          <w:u w:val="single"/>
        </w:rPr>
      </w:pPr>
      <w:r>
        <w:rPr/>
        <w:tab/>
        <w:t xml:space="preserve"> </w:t>
      </w:r>
      <w:r>
        <w:rPr>
          <w:u w:val="single"/>
        </w:rPr>
        <w:tab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540" w:leader="none"/>
        </w:tabs>
        <w:rPr/>
      </w:pPr>
      <w:r>
        <w:rPr/>
        <w:t>SUBJECT:</w:t>
        <w:tab/>
        <w:t>Security Coversheet for Non-Employees</w:t>
        <w:tab/>
        <w:t>Contactor _____</w:t>
        <w:tab/>
        <w:t>Guest/Affiliat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a PIV Request, background investigation form (if required*), and associated documents for the following individual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S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ITIZENSH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SA/Alien Registration No. (Circle One, if app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ACE 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SITION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SITION SENSITIVITY*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REAU/LINE OFF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GANIZATION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TY S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RACT COMP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COUNTING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EVIOUS DOC ASSIGN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EVIOUS FEDERAL/ DOC WORK DA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Background investigation forms are required if Non-Employee will require a PIV card and/or key card for over 180 days and does not have a NACI or higher investigation on file.  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260" w:gutter="0" w:header="0" w:top="1440" w:footer="98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of 03/02/0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05:00Z</dcterms:created>
  <dc:creator>VMcCann</dc:creator>
  <dc:description/>
  <dc:language>en-US</dc:language>
  <cp:lastModifiedBy>Joe Lubin</cp:lastModifiedBy>
  <cp:lastPrinted>2005-12-08T17:11:00Z</cp:lastPrinted>
  <dcterms:modified xsi:type="dcterms:W3CDTF">2006-03-02T18:34:00Z</dcterms:modified>
  <cp:revision>3</cp:revision>
  <dc:subject/>
  <dc:title>DATE:</dc:title>
</cp:coreProperties>
</file>